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Brief von Fritz Burkhalter, Biel an Otto Zimmermann, Basel. 22.3.1936</w:t>
      </w:r>
    </w:p>
    <w:p>
      <w:pPr>
        <w:pStyle w:val="Normal"/>
        <w:rPr>
          <w:lang w:val="de-CH"/>
        </w:rPr>
      </w:pPr>
      <w:r>
        <w:rPr>
          <w:lang w:val="de-CH"/>
        </w:rPr>
        <w:t>Betrifft 1.-Maifeier 1936</w:t>
      </w:r>
    </w:p>
    <w:p>
      <w:pPr>
        <w:pStyle w:val="Normal"/>
        <w:rPr>
          <w:lang w:val="de-CH"/>
        </w:rPr>
      </w:pPr>
      <w:r>
        <w:rPr>
          <w:lang w:val="de-CH"/>
        </w:rPr>
        <w:t xml:space="preserve">Im Auftrag des Gewerkschaftskartells Biel frage ich dich hiermit höflichst an, ob du für Donnerstag, den 30. April zwecks Mitwirkung an der heisigen 1.-Mai-Vorfeier frei bist. </w:t>
      </w:r>
    </w:p>
    <w:p>
      <w:pPr>
        <w:pStyle w:val="Normal"/>
        <w:rPr/>
      </w:pPr>
      <w:r>
        <w:rPr>
          <w:lang w:val="de-CH"/>
        </w:rPr>
        <w:t>Obige Instanz hat in ihrer Sitzung vom 21. März die diesjährige Vorfeier nochmals besprochen und sich nach meinem Befürworten grundsätzlich bereit erklärt, dich als Mitwirkenden zu verpflichten, insofern das Finanzielle tragbar sei. Nachdem in den letzten Jahren die Vorfeiern die Gewerkschaften über das tragbare Mass belastet haben, soll in diesem Jahr der Rahmen eben etwas einfacher gestaltet werden. Diesem Begehren Rechnung tragend, habe ich dann folgendes vorgeschlagen. Otto Zimmermann sei zu engagieren und sei zu beauftragen in Verbindung mit dem „Neuen Chor Biel“ und der Gruppe der französisch sprechenden Genossen gleicher Tendenz ein Programm auszuarbeiten. Der hierfür bewilligte Betrag beträgt Fr. 200.- im Maximum:</w:t>
      </w:r>
    </w:p>
    <w:p>
      <w:pPr>
        <w:pStyle w:val="Normal"/>
        <w:rPr/>
      </w:pPr>
      <w:r>
        <w:rPr>
          <w:lang w:val="de-CH"/>
        </w:rPr>
        <w:t>Entschädigung an Genosse Otto Zimmermann für Soloproduktion</w:t>
        <w:br/>
        <w:t>inkl. Bahn und Verpflegung und Vorproben-Pianisten-Spesen</w:t>
        <w:tab/>
        <w:t>Fr. 100.-</w:t>
        <w:br/>
        <w:t>Entschädigung für den Pianisten anlässlich der Aufführung</w:t>
        <w:tab/>
        <w:t>Fr. 20.-</w:t>
        <w:br/>
        <w:t>3 x Fr. 20.- für den Neuen Chor resp. dessen Leiter</w:t>
        <w:tab/>
        <w:tab/>
        <w:t>Fr. 60.-</w:t>
        <w:br/>
        <w:t>4 x Fr. 3.- für den Neuen Chor resp. dessen Pianisten</w:t>
        <w:tab/>
        <w:tab/>
        <w:t>Fr. 12.-</w:t>
        <w:br/>
        <w:t>4 x Fr. 2.50 für den Neuen Chor für Lokalmiete</w:t>
        <w:tab/>
        <w:tab/>
        <w:tab/>
        <w:t>Fr. 10.-</w:t>
        <w:br/>
        <w:t>Total</w:t>
        <w:tab/>
        <w:tab/>
        <w:tab/>
        <w:tab/>
        <w:tab/>
        <w:tab/>
        <w:tab/>
        <w:tab/>
        <w:tab/>
        <w:t>Fr. 202.-</w:t>
      </w:r>
    </w:p>
    <w:p>
      <w:pPr>
        <w:pStyle w:val="Normal"/>
        <w:rPr>
          <w:lang w:val="de-CH"/>
        </w:rPr>
      </w:pPr>
      <w:r>
        <w:rPr>
          <w:lang w:val="de-CH"/>
        </w:rPr>
        <w:t>Als Pianist käme natürlich nur Theo Gramm in Frage, da wir die Kosten für einen auswärtigen Pianisten nicht auf unser Konto nehmen könnten. Ich mache dich aber darauf aufmerksam, dass wir obiges Budget nicht überschreiten dürfen, ansonsten das Gewerkschaftskartell jede Haftung ablehnt. Es wäre mir nun sehr erwünscht, wenn Du mir unverzüglich mitteilen würdest, ob Du für den 30. April überhaupt frei bist und wenn ja, mir sofort 2-3 Programmentwürfe zukommen liessest. Gewünscht wurde, dass auch das Heitere seinen Platz im Programm einnehmen müsse. Da die Durchführung der Vorfeier auf dieser Grundlage nicht allseitige Unterstützung fand, ist es an uns, auch die Pessimisten eines Besseren zu belehren.</w:t>
      </w:r>
    </w:p>
    <w:p>
      <w:pPr>
        <w:pStyle w:val="Normal"/>
        <w:widowControl/>
        <w:bidi w:val="0"/>
        <w:spacing w:lineRule="auto" w:line="276" w:before="0" w:after="200"/>
        <w:rPr/>
      </w:pPr>
      <w:r>
        <w:rPr>
          <w:lang w:val="de-CH"/>
        </w:rPr>
        <w:t>Deinen Rückäusserungen gerne entgegensehend zeichnet mit Genossengruss:</w:t>
        <w:br/>
        <w:t>Fritz Burkhalter</w:t>
        <w:br/>
        <w:t>Brief, Maschine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57:00Z</dcterms:created>
  <dc:creator>Beat Schaffer</dc:creator>
  <dc:description/>
  <dc:language>en-US</dc:language>
  <cp:lastModifiedBy>Beat Schaffer</cp:lastModifiedBy>
  <dcterms:modified xsi:type="dcterms:W3CDTF">2009-08-12T10:57:00Z</dcterms:modified>
  <cp:revision>2</cp:revision>
  <dc:subject/>
  <dc:title/>
</cp:coreProperties>
</file>